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cs-CZ" w:eastAsia="zxx" w:bidi="ar-SA"/>
        </w:rPr>
        <w:t>Rekordy Městského stadionu Černá hora v Litomyšli</w:t>
        <w:tab/>
        <w:t xml:space="preserve"> k 1.1.2021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cs-CZ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lang w:val="cs-CZ" w:bidi="ar-SA"/>
        </w:rPr>
        <w:t>muži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bidi="ar-SA"/>
        </w:rPr>
      </w:r>
    </w:p>
    <w:p>
      <w:pPr>
        <w:pStyle w:val="Normal"/>
        <w:rPr/>
      </w:pPr>
      <w:r>
        <w:rPr/>
        <w:t>100m</w:t>
        <w:tab/>
        <w:tab/>
        <w:t>10.33</w:t>
        <w:tab/>
        <w:tab/>
        <w:t>Dominik Záleský</w:t>
        <w:tab/>
        <w:t>TJ Dukla Praha</w:t>
        <w:tab/>
        <w:tab/>
        <w:tab/>
        <w:t>2020</w:t>
      </w:r>
    </w:p>
    <w:p>
      <w:pPr>
        <w:pStyle w:val="Normal"/>
        <w:rPr/>
      </w:pPr>
      <w:r>
        <w:rPr/>
        <w:t>200m</w:t>
        <w:tab/>
        <w:tab/>
        <w:t>20.63</w:t>
        <w:tab/>
        <w:tab/>
        <w:t>Jiří Vojtík</w:t>
        <w:tab/>
        <w:tab/>
        <w:t>PSK Olymp Praha</w:t>
        <w:tab/>
        <w:tab/>
        <w:tab/>
        <w:t>2005</w:t>
      </w:r>
    </w:p>
    <w:p>
      <w:pPr>
        <w:pStyle w:val="Normal"/>
        <w:rPr/>
      </w:pPr>
      <w:r>
        <w:rPr/>
        <w:t>400m</w:t>
        <w:tab/>
        <w:tab/>
        <w:t>47.02</w:t>
        <w:tab/>
        <w:tab/>
        <w:t>Jan Mazanec</w:t>
        <w:tab/>
        <w:tab/>
        <w:t>TJ Jiskra Domažlice</w:t>
        <w:tab/>
        <w:tab/>
        <w:tab/>
        <w:t xml:space="preserve">2003  </w:t>
      </w:r>
    </w:p>
    <w:p>
      <w:pPr>
        <w:pStyle w:val="Normal"/>
        <w:rPr/>
      </w:pPr>
      <w:r>
        <w:rPr/>
        <w:t>800m</w:t>
        <w:tab/>
        <w:tab/>
        <w:t>1:49.5</w:t>
        <w:tab/>
        <w:tab/>
        <w:t>Jaromír Šlégr</w:t>
        <w:tab/>
        <w:tab/>
        <w:t>RH Pardubice</w:t>
        <w:tab/>
        <w:tab/>
        <w:tab/>
        <w:tab/>
        <w:t>1963</w:t>
      </w:r>
    </w:p>
    <w:p>
      <w:pPr>
        <w:pStyle w:val="Normal"/>
        <w:rPr/>
      </w:pPr>
      <w:r>
        <w:rPr/>
        <w:t>1500m</w:t>
        <w:tab/>
        <w:tab/>
        <w:t>3:46.5</w:t>
        <w:tab/>
        <w:tab/>
        <w:t>Josef Tomáš</w:t>
        <w:tab/>
        <w:tab/>
        <w:t>Spartak Hradec Králové</w:t>
        <w:tab/>
        <w:tab/>
        <w:t>1963</w:t>
      </w:r>
    </w:p>
    <w:p>
      <w:pPr>
        <w:pStyle w:val="Normal"/>
        <w:rPr/>
      </w:pPr>
      <w:r>
        <w:rPr/>
        <w:t>5000m</w:t>
        <w:tab/>
        <w:tab/>
        <w:t>14:29.43</w:t>
        <w:tab/>
        <w:t>Martin Kučera</w:t>
        <w:tab/>
        <w:tab/>
        <w:t>USK Univerzita Brno</w:t>
        <w:tab/>
        <w:tab/>
        <w:tab/>
        <w:t>2003</w:t>
      </w:r>
    </w:p>
    <w:p>
      <w:pPr>
        <w:pStyle w:val="Normal"/>
        <w:rPr/>
      </w:pPr>
      <w:r>
        <w:rPr/>
        <w:t>10000m</w:t>
        <w:tab/>
        <w:t>32:07.4</w:t>
        <w:tab/>
        <w:t>Vladimír Koudelka</w:t>
        <w:tab/>
        <w:t>Sklostroj Turnov</w:t>
        <w:tab/>
        <w:tab/>
        <w:tab/>
        <w:t>1978</w:t>
      </w:r>
    </w:p>
    <w:p>
      <w:pPr>
        <w:pStyle w:val="Normal"/>
        <w:rPr/>
      </w:pPr>
      <w:r>
        <w:rPr/>
        <w:t>110mpř.</w:t>
        <w:tab/>
        <w:t>13.87</w:t>
        <w:tab/>
        <w:tab/>
        <w:t>Stanislav Sajdok</w:t>
        <w:tab/>
        <w:t>TJ Dukla Praha</w:t>
        <w:tab/>
        <w:tab/>
        <w:tab/>
        <w:t>2004</w:t>
      </w:r>
    </w:p>
    <w:p>
      <w:pPr>
        <w:pStyle w:val="Normal"/>
        <w:rPr/>
      </w:pPr>
      <w:r>
        <w:rPr/>
        <w:t>400mpř.</w:t>
        <w:tab/>
        <w:t>50.49</w:t>
        <w:tab/>
        <w:tab/>
        <w:t>Ondřej Daněk</w:t>
        <w:tab/>
        <w:tab/>
        <w:t>PSK Olymp Praha</w:t>
        <w:tab/>
        <w:tab/>
        <w:tab/>
        <w:t xml:space="preserve">2003 </w:t>
      </w:r>
    </w:p>
    <w:p>
      <w:pPr>
        <w:pStyle w:val="Normal"/>
        <w:rPr/>
      </w:pPr>
      <w:r>
        <w:rPr/>
        <w:t>3000mpř.</w:t>
        <w:tab/>
        <w:t>8:59.19</w:t>
        <w:tab/>
        <w:t>Martin Kučera</w:t>
        <w:tab/>
        <w:tab/>
        <w:t>USK Univerzita Brno</w:t>
        <w:tab/>
        <w:tab/>
        <w:tab/>
        <w:t>2003</w:t>
      </w:r>
    </w:p>
    <w:p>
      <w:pPr>
        <w:pStyle w:val="Normal"/>
        <w:rPr/>
      </w:pPr>
      <w:r>
        <w:rPr/>
        <w:t>4x100m</w:t>
        <w:tab/>
        <w:t>41.56</w:t>
        <w:tab/>
        <w:tab/>
        <w:t>ASK Slávia Praha (Čech-Schiller-Götz-Stokláska)</w:t>
        <w:tab/>
        <w:tab/>
        <w:t>2003</w:t>
      </w:r>
    </w:p>
    <w:p>
      <w:pPr>
        <w:pStyle w:val="Normal"/>
        <w:rPr/>
      </w:pPr>
      <w:r>
        <w:rPr/>
        <w:t>4x400m</w:t>
        <w:tab/>
        <w:t>3:15.45</w:t>
        <w:tab/>
        <w:t>PSK Olymp Praha (Braniš-Vondruška-Daněk-Vojtík)</w:t>
        <w:tab/>
        <w:t>2003</w:t>
      </w:r>
    </w:p>
    <w:p>
      <w:pPr>
        <w:pStyle w:val="Normal"/>
        <w:rPr/>
      </w:pPr>
      <w:r>
        <w:rPr/>
        <w:t>výška</w:t>
        <w:tab/>
        <w:tab/>
        <w:t>2.25</w:t>
        <w:tab/>
        <w:tab/>
        <w:t>Ondřej Balcar</w:t>
        <w:tab/>
        <w:tab/>
        <w:t>PSK Olymp Praha</w:t>
        <w:tab/>
        <w:tab/>
        <w:tab/>
        <w:t>2005</w:t>
      </w:r>
    </w:p>
    <w:p>
      <w:pPr>
        <w:pStyle w:val="Normal"/>
        <w:rPr/>
      </w:pPr>
      <w:r>
        <w:rPr/>
        <w:t>dálka</w:t>
        <w:tab/>
        <w:tab/>
        <w:t>7.49</w:t>
        <w:tab/>
        <w:tab/>
        <w:t>Petr Lampart</w:t>
        <w:tab/>
        <w:tab/>
        <w:t>TJ Dukla Praha</w:t>
        <w:tab/>
        <w:tab/>
        <w:tab/>
        <w:t>2003</w:t>
      </w:r>
    </w:p>
    <w:p>
      <w:pPr>
        <w:pStyle w:val="Normal"/>
        <w:rPr/>
      </w:pPr>
      <w:r>
        <w:rPr/>
        <w:t>tyč</w:t>
        <w:tab/>
        <w:tab/>
        <w:t>5.00</w:t>
        <w:tab/>
        <w:tab/>
        <w:t>Michal Balner</w:t>
        <w:tab/>
        <w:tab/>
        <w:t>TJ Sokol Opava</w:t>
        <w:tab/>
        <w:tab/>
        <w:tab/>
        <w:t>2003</w:t>
      </w:r>
    </w:p>
    <w:p>
      <w:pPr>
        <w:pStyle w:val="Normal"/>
        <w:rPr/>
      </w:pPr>
      <w:r>
        <w:rPr/>
        <w:t>trojskok</w:t>
        <w:tab/>
        <w:t>15.80</w:t>
        <w:tab/>
        <w:tab/>
        <w:t>Jaroslav Mrštík</w:t>
        <w:tab/>
        <w:t>TJ Dukla Praha</w:t>
        <w:tab/>
        <w:tab/>
        <w:tab/>
        <w:t>1994</w:t>
      </w:r>
    </w:p>
    <w:p>
      <w:pPr>
        <w:pStyle w:val="Normal"/>
        <w:rPr/>
      </w:pPr>
      <w:r>
        <w:rPr/>
        <w:t>koule</w:t>
        <w:tab/>
        <w:tab/>
        <w:t>20.52</w:t>
        <w:tab/>
        <w:tab/>
        <w:t>Ladislav Prášil</w:t>
        <w:tab/>
        <w:t>TJ Dukla Praha</w:t>
        <w:tab/>
        <w:tab/>
        <w:tab/>
        <w:t>2003</w:t>
      </w:r>
    </w:p>
    <w:p>
      <w:pPr>
        <w:pStyle w:val="Normal"/>
        <w:rPr/>
      </w:pPr>
      <w:r>
        <w:rPr/>
        <w:t>disk</w:t>
        <w:tab/>
        <w:tab/>
        <w:t>66.58</w:t>
        <w:tab/>
        <w:tab/>
        <w:t>Imrich Bugár</w:t>
        <w:tab/>
        <w:tab/>
        <w:t>TJ Dukla Praha</w:t>
        <w:tab/>
        <w:tab/>
        <w:tab/>
        <w:t>1985</w:t>
      </w:r>
    </w:p>
    <w:p>
      <w:pPr>
        <w:pStyle w:val="Normal"/>
        <w:rPr/>
      </w:pPr>
      <w:r>
        <w:rPr/>
        <w:t>oštěp</w:t>
        <w:tab/>
        <w:tab/>
        <w:t>69.90</w:t>
        <w:tab/>
        <w:tab/>
        <w:t>Michal Šafář</w:t>
        <w:tab/>
        <w:tab/>
        <w:t>TJ JiskraÚstí nad Orlicí</w:t>
        <w:tab/>
        <w:tab/>
        <w:t xml:space="preserve">2003  </w:t>
      </w:r>
    </w:p>
    <w:p>
      <w:pPr>
        <w:pStyle w:val="Normal"/>
        <w:rPr/>
      </w:pPr>
      <w:r>
        <w:rPr/>
        <w:t>kladivo</w:t>
        <w:tab/>
        <w:t>79.08</w:t>
        <w:tab/>
        <w:tab/>
        <w:t>František Vrbka</w:t>
        <w:tab/>
        <w:t>TJ Dukla Praha</w:t>
        <w:tab/>
        <w:tab/>
        <w:tab/>
        <w:t>198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cs-CZ" w:eastAsia="zxx" w:bidi="ar-SA"/>
        </w:rPr>
      </w:pPr>
      <w:r>
        <w:rPr/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cs-CZ" w:eastAsia="zxx" w:bidi="ar-SA"/>
        </w:rPr>
        <w:t>ženy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cs-CZ" w:eastAsia="zxx" w:bidi="ar-SA"/>
        </w:rPr>
      </w:r>
    </w:p>
    <w:p>
      <w:pPr>
        <w:pStyle w:val="Normal"/>
        <w:rPr/>
      </w:pPr>
      <w:r>
        <w:rPr/>
        <w:t>100m</w:t>
        <w:tab/>
        <w:tab/>
        <w:t xml:space="preserve">11.74    </w:t>
        <w:tab/>
        <w:t>Grazyna Prokopek</w:t>
        <w:tab/>
        <w:tab/>
        <w:t xml:space="preserve">POLSKO-PSK Olymp </w:t>
        <w:tab/>
        <w:t>2007</w:t>
      </w:r>
    </w:p>
    <w:p>
      <w:pPr>
        <w:pStyle w:val="Normal"/>
        <w:rPr/>
      </w:pPr>
      <w:r>
        <w:rPr/>
        <w:t>200m</w:t>
        <w:tab/>
        <w:tab/>
        <w:t>23.41 (vítr)</w:t>
        <w:tab/>
        <w:t>Grazyna Prokopek</w:t>
        <w:tab/>
        <w:tab/>
        <w:t xml:space="preserve">POLSKO-PSK Olymp </w:t>
        <w:tab/>
        <w:t>2007</w:t>
        <w:tab/>
      </w:r>
    </w:p>
    <w:p>
      <w:pPr>
        <w:pStyle w:val="Normal"/>
        <w:rPr/>
      </w:pPr>
      <w:r>
        <w:rPr/>
        <w:tab/>
        <w:tab/>
        <w:t>23.60</w:t>
        <w:tab/>
        <w:tab/>
        <w:t>Al Ghasra Rukia</w:t>
        <w:tab/>
        <w:tab/>
        <w:t>BAHRAIN</w:t>
        <w:tab/>
        <w:tab/>
        <w:tab/>
        <w:t>2004</w:t>
      </w:r>
    </w:p>
    <w:p>
      <w:pPr>
        <w:pStyle w:val="Normal"/>
        <w:rPr/>
      </w:pPr>
      <w:r>
        <w:rPr/>
        <w:t>400m</w:t>
        <w:tab/>
        <w:tab/>
        <w:t>55.77</w:t>
        <w:tab/>
        <w:tab/>
        <w:t>Jitka Bartoníčková</w:t>
        <w:tab/>
        <w:tab/>
        <w:t>ASK Slávia Praha</w:t>
        <w:tab/>
        <w:tab/>
        <w:t>2003</w:t>
      </w:r>
    </w:p>
    <w:p>
      <w:pPr>
        <w:pStyle w:val="Normal"/>
        <w:rPr/>
      </w:pPr>
      <w:r>
        <w:rPr/>
        <w:t>800m</w:t>
        <w:tab/>
        <w:tab/>
        <w:t>2:10.97</w:t>
        <w:tab/>
        <w:t>Veronika Mráčková</w:t>
        <w:tab/>
        <w:tab/>
        <w:t>ŠAK SG Jablonec n.N.</w:t>
        <w:tab/>
        <w:t>2003</w:t>
      </w:r>
    </w:p>
    <w:p>
      <w:pPr>
        <w:pStyle w:val="Normal"/>
        <w:rPr/>
      </w:pPr>
      <w:r>
        <w:rPr/>
        <w:t>1500m</w:t>
        <w:tab/>
        <w:tab/>
        <w:t>4:34.26</w:t>
        <w:tab/>
        <w:t>Lenka Švaňhalová</w:t>
        <w:tab/>
        <w:tab/>
        <w:t>AC Pardubice</w:t>
        <w:tab/>
        <w:tab/>
        <w:tab/>
        <w:t>2003</w:t>
      </w:r>
    </w:p>
    <w:p>
      <w:pPr>
        <w:pStyle w:val="Normal"/>
        <w:rPr/>
      </w:pPr>
      <w:r>
        <w:rPr/>
        <w:t>5000m</w:t>
        <w:tab/>
        <w:tab/>
        <w:t>16:55.72</w:t>
        <w:tab/>
        <w:t>Barbora Kuncová</w:t>
        <w:tab/>
        <w:tab/>
        <w:t>AC Slovan Liberec</w:t>
        <w:tab/>
        <w:tab/>
        <w:t>2003</w:t>
      </w:r>
    </w:p>
    <w:p>
      <w:pPr>
        <w:pStyle w:val="Normal"/>
        <w:rPr/>
      </w:pPr>
      <w:r>
        <w:rPr/>
        <w:t>10000m</w:t>
        <w:tab/>
        <w:tab/>
        <w:tab/>
        <w:t>neustaven</w:t>
      </w:r>
    </w:p>
    <w:p>
      <w:pPr>
        <w:pStyle w:val="Normal"/>
        <w:rPr/>
      </w:pPr>
      <w:r>
        <w:rPr/>
        <w:t>100mpř.</w:t>
        <w:tab/>
        <w:t>13.08              Bobková Miriam                    SLOVENSKO</w:t>
        <w:tab/>
        <w:tab/>
        <w:tab/>
        <w:t>2007</w:t>
      </w:r>
    </w:p>
    <w:p>
      <w:pPr>
        <w:pStyle w:val="Normal"/>
        <w:rPr/>
      </w:pPr>
      <w:r>
        <w:rPr/>
        <w:t>400mpř.</w:t>
        <w:tab/>
        <w:t>57.38</w:t>
        <w:tab/>
        <w:tab/>
        <w:t>Alena Rücklová</w:t>
        <w:tab/>
        <w:tab/>
        <w:t>SK Spartak Praha 4</w:t>
        <w:tab/>
        <w:tab/>
        <w:t>2004</w:t>
      </w:r>
    </w:p>
    <w:p>
      <w:pPr>
        <w:pStyle w:val="Normal"/>
        <w:rPr/>
      </w:pPr>
      <w:r>
        <w:rPr/>
        <w:t>3000mpř.</w:t>
        <w:tab/>
        <w:t>10:16.08</w:t>
        <w:tab/>
        <w:t>Barbora Kuncová</w:t>
        <w:tab/>
        <w:tab/>
        <w:t>AC Slovan Liberec</w:t>
        <w:tab/>
        <w:tab/>
        <w:t>2003</w:t>
      </w:r>
    </w:p>
    <w:p>
      <w:pPr>
        <w:pStyle w:val="Normal"/>
        <w:rPr/>
      </w:pPr>
      <w:r>
        <w:rPr/>
        <w:t>4x100m</w:t>
        <w:tab/>
        <w:t>48.04</w:t>
        <w:tab/>
        <w:tab/>
        <w:t>ASK Slávia Praha (Vedralová-Skružná-Bartoníčková-Burešová)</w:t>
        <w:tab/>
        <w:t>2003</w:t>
      </w:r>
    </w:p>
    <w:p>
      <w:pPr>
        <w:pStyle w:val="Normal"/>
        <w:rPr/>
      </w:pPr>
      <w:r>
        <w:rPr/>
        <w:t>4x400m</w:t>
        <w:tab/>
        <w:t>3:48.85</w:t>
        <w:tab/>
        <w:t>ASK Slávia Praha (Jašová-Žirková-Burešová-Bartoníčková)</w:t>
        <w:tab/>
        <w:t>2003</w:t>
      </w:r>
    </w:p>
    <w:p>
      <w:pPr>
        <w:pStyle w:val="Normal"/>
        <w:rPr/>
      </w:pPr>
      <w:r>
        <w:rPr/>
        <w:t>výška</w:t>
        <w:tab/>
        <w:tab/>
        <w:t>1.90</w:t>
        <w:tab/>
        <w:tab/>
        <w:t>Laláková Barbora</w:t>
        <w:tab/>
        <w:tab/>
        <w:t>SK Spartak Praha 4</w:t>
        <w:tab/>
        <w:tab/>
        <w:t>2004</w:t>
      </w:r>
    </w:p>
    <w:p>
      <w:pPr>
        <w:pStyle w:val="Normal"/>
        <w:rPr/>
      </w:pPr>
      <w:r>
        <w:rPr/>
        <w:tab/>
        <w:tab/>
        <w:t>1.90</w:t>
        <w:tab/>
        <w:tab/>
        <w:t>Straková Iva</w:t>
        <w:tab/>
        <w:tab/>
        <w:tab/>
        <w:t>PSK Olymp Praha</w:t>
        <w:tab/>
        <w:tab/>
        <w:t>2004</w:t>
        <w:tab/>
      </w:r>
    </w:p>
    <w:p>
      <w:pPr>
        <w:pStyle w:val="Normal"/>
        <w:rPr/>
      </w:pPr>
      <w:r>
        <w:rPr/>
        <w:t>dálka</w:t>
        <w:tab/>
        <w:tab/>
        <w:t>5.97</w:t>
        <w:tab/>
        <w:tab/>
        <w:t>Kateřina Líbalová</w:t>
        <w:tab/>
        <w:tab/>
        <w:t>AC Tepo Kladno</w:t>
        <w:tab/>
        <w:tab/>
        <w:t>2003</w:t>
      </w:r>
    </w:p>
    <w:p>
      <w:pPr>
        <w:pStyle w:val="Normal"/>
        <w:rPr/>
      </w:pPr>
      <w:r>
        <w:rPr/>
        <w:t>tyč</w:t>
        <w:tab/>
        <w:tab/>
        <w:t>3.80</w:t>
        <w:tab/>
        <w:tab/>
        <w:t>Jiřina Ptáčníková</w:t>
        <w:tab/>
        <w:tab/>
        <w:t>USK Praha</w:t>
        <w:tab/>
        <w:tab/>
        <w:tab/>
        <w:t xml:space="preserve">2003 </w:t>
      </w:r>
    </w:p>
    <w:p>
      <w:pPr>
        <w:pStyle w:val="Normal"/>
        <w:rPr/>
      </w:pPr>
      <w:r>
        <w:rPr/>
        <w:t>trojskok</w:t>
        <w:tab/>
        <w:t>12.84</w:t>
        <w:tab/>
        <w:tab/>
        <w:t>Vaněčková Jaroslava</w:t>
        <w:tab/>
        <w:tab/>
        <w:t>Sokol Nová Paka</w:t>
        <w:tab/>
        <w:tab/>
        <w:t>2005</w:t>
      </w:r>
    </w:p>
    <w:p>
      <w:pPr>
        <w:pStyle w:val="Normal"/>
        <w:rPr/>
      </w:pPr>
      <w:r>
        <w:rPr/>
        <w:t>koule</w:t>
        <w:tab/>
        <w:tab/>
        <w:t>18,35</w:t>
        <w:tab/>
        <w:tab/>
        <w:t>Zdeňka Bartoňová</w:t>
        <w:tab/>
        <w:tab/>
        <w:t>TJ Vítkovice</w:t>
        <w:tab/>
        <w:tab/>
        <w:tab/>
        <w:t>1981</w:t>
      </w:r>
    </w:p>
    <w:p>
      <w:pPr>
        <w:pStyle w:val="Normal"/>
        <w:rPr/>
      </w:pPr>
      <w:r>
        <w:rPr/>
        <w:t>disk</w:t>
        <w:tab/>
        <w:tab/>
        <w:t>72.00</w:t>
        <w:tab/>
        <w:tab/>
        <w:t>Zdeňka Šilhavá</w:t>
        <w:tab/>
        <w:tab/>
        <w:t>RH Praha</w:t>
        <w:tab/>
        <w:tab/>
        <w:tab/>
        <w:t>1984</w:t>
      </w:r>
    </w:p>
    <w:p>
      <w:pPr>
        <w:pStyle w:val="Normal"/>
        <w:rPr/>
      </w:pPr>
      <w:r>
        <w:rPr/>
        <w:t>oštěp</w:t>
        <w:tab/>
        <w:tab/>
        <w:t>55.60</w:t>
        <w:tab/>
        <w:tab/>
        <w:t>Andrea Železná</w:t>
        <w:tab/>
        <w:tab/>
        <w:t>TJ Dukla Praha</w:t>
        <w:tab/>
        <w:tab/>
        <w:t>2020</w:t>
      </w:r>
    </w:p>
    <w:p>
      <w:pPr>
        <w:pStyle w:val="Normal"/>
        <w:rPr/>
      </w:pPr>
      <w:r>
        <w:rPr/>
        <w:t>kladivo</w:t>
        <w:tab/>
        <w:t>58.96</w:t>
        <w:tab/>
        <w:tab/>
        <w:t>Koomphon Mingkamon</w:t>
        <w:tab/>
        <w:t>THAJSKO</w:t>
        <w:tab/>
        <w:tab/>
        <w:tab/>
        <w:t>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29:00Z</dcterms:created>
  <dc:creator>B</dc:creator>
  <dc:description/>
  <dc:language>en-US</dc:language>
  <cp:lastModifiedBy/>
  <cp:lastPrinted>2016-09-19T15:31:00Z</cp:lastPrinted>
  <dcterms:modified xsi:type="dcterms:W3CDTF">2021-04-22T17:14:17Z</dcterms:modified>
  <cp:revision>12</cp:revision>
  <dc:subject/>
  <dc:title>                             Přehled dosavadních vítězek VC dis</dc:title>
</cp:coreProperties>
</file>